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(далее – министерство) в октябре-ноябре 2019 года проводит конкурс 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отдела общего образования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отдела общ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образование (бакалавриат) по направлениям подготовки «Экономика и управление», «Юриспруденция», «Образование и педагогические науки», «Психологические науки», «Гуманитарные науки», «Социология и социальная рабо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направлениям подготовки, в соответствии с документом об образовании и о квалификац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я к стаж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 и дело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(ратифицирована Постановлением </w:t>
        <w:br/>
        <w:t>ВС СССР от 13 июня 1990 г. № 1559-I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от 29 декабря 1995 г. </w:t>
        <w:br/>
        <w:t>№ 223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Style22"/>
        <w:tabs>
          <w:tab w:val="clear" w:pos="708"/>
          <w:tab w:val="left" w:pos="903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 мая 2012 года № 599 </w:t>
        <w:br/>
        <w:t>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апреля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 ноября </w:t>
        <w:br/>
        <w:t xml:space="preserve">2008 г. № 1662-р «Об утверждении </w:t>
      </w:r>
      <w:hyperlink r:id="rId7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6 сентября 2010 г. № 1485-р «Об утверждении Стратегии социально-экономического развития Северо-Кавказского федерального округа до 2025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9 декабря 2014 г. № 2765-р «Об утверждении Федераль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образования на 2016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 февраля </w:t>
        <w:br/>
        <w:t>2015 г. 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</w:t>
        <w:br/>
        <w:t xml:space="preserve">Российской Федерации от 29.12.2010 г. № 189 «Об утверждении </w:t>
        <w:br/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ного санитарного врача Российской Федерации </w:t>
        <w:br/>
        <w:t>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bookmarkStart w:id="0" w:name="doc_title"/>
      <w:bookmarkEnd w:id="0"/>
      <w:r>
        <w:rPr>
          <w:sz w:val="28"/>
          <w:szCs w:val="28"/>
        </w:rPr>
        <w:t xml:space="preserve">риказ Министерства образования и науки Российской Федерации </w:t>
        <w:br/>
        <w:t>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8 ноября 2013 г. № 1252 «Об утверждении Порядка проведения всероссийской олимпиады школьн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№ 274, Министерства образования и науки Российской Федерации № 1525 от 06 декабря 2016 г. «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в сфере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/>
      </w:pPr>
      <w:r>
        <w:rPr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/>
      </w:pPr>
      <w:r>
        <w:rPr>
          <w:sz w:val="28"/>
          <w:szCs w:val="28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/>
      </w:pPr>
      <w:r>
        <w:rPr>
          <w:sz w:val="28"/>
          <w:szCs w:val="28"/>
        </w:rPr>
        <w:t>требования федеральных государственных образовательных стандартов дошкольного и общ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/>
      </w:pPr>
      <w:r>
        <w:rPr>
          <w:sz w:val="28"/>
          <w:szCs w:val="28"/>
        </w:rPr>
        <w:t>порядок приема на обучение по образовательным программам дошкольного и общ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/>
      </w:pPr>
      <w:r>
        <w:rPr>
          <w:sz w:val="28"/>
          <w:szCs w:val="28"/>
        </w:rPr>
        <w:t>основные направления государственной политики в сфере общ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/>
      </w:pPr>
      <w:r>
        <w:rPr>
          <w:sz w:val="28"/>
          <w:szCs w:val="28"/>
        </w:rPr>
        <w:t>порядок организации предоставления общедоступного и бесплатного 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астия детей и молодежи во всероссийских олимпиадах и творческих конкурс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области духовно-нравственного воспитания детей и молодежи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</w:t>
      </w:r>
      <w:r>
        <w:rPr>
          <w:rFonts w:cs="Times New Roman" w:ascii="Times New Roman" w:hAnsi="Times New Roman"/>
          <w:sz w:val="28"/>
          <w:szCs w:val="28"/>
        </w:rPr>
        <w:t>: анализировать и прогнозировать деятельность в сфере образования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мониторинг деятельности образователь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в сфере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етоды оценки профессиональных и личностных качеств</w:t>
      </w:r>
      <w:r>
        <w:rPr>
          <w:sz w:val="28"/>
          <w:szCs w:val="28"/>
        </w:rPr>
        <w:t xml:space="preserve"> кандидатов на включение в кадровый резерв министерства для замещения вакантной должности государственной гражданской службы Ставропольского края консультанта отдела общего образования: </w:t>
      </w:r>
      <w:r>
        <w:rPr>
          <w:b/>
          <w:sz w:val="28"/>
          <w:szCs w:val="28"/>
        </w:rPr>
        <w:t>тестирование, индивидуальное собеседование с членами конкурсной комиссии, подготовка проекта докум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ца, желающие участвовать в конкурсах, предоставляют</w:t>
      </w:r>
      <w:r>
        <w:rPr>
          <w:sz w:val="28"/>
          <w:szCs w:val="28"/>
        </w:rPr>
        <w:t xml:space="preserve"> в министерство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</w:t>
      </w:r>
      <w:hyperlink r:id="rId9">
        <w:r>
          <w:rPr>
            <w:rStyle w:val="InternetLink"/>
            <w:color w:val="000000"/>
            <w:sz w:val="28"/>
            <w:szCs w:val="28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Государственный гражданский служащий, желающий участвовать в конкурсе, представляет собственноручно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с приложением фотогра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ы принимаются с 23 октября по 12 ноября 2019 года включительно</w:t>
      </w:r>
      <w:r>
        <w:rPr>
          <w:sz w:val="28"/>
          <w:szCs w:val="28"/>
        </w:rPr>
        <w:t xml:space="preserve"> ежедневно с понедельника по пятницу с 9.00 до 18.00 (перерыв с 13.00 до 14.00) по адресу: г. Ставрополь, ул. Ломоносова, д. 3, кабинеты                     № 104, № 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ая дата проведения конкурса – 27-29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5-57-45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B44E300E765B438CFA2228862C6D0A86C16E02AAEDF56550F12A80AR" TargetMode="External"/><Relationship Id="rId3" Type="http://schemas.openxmlformats.org/officeDocument/2006/relationships/hyperlink" Target="consultantplus://offline/ref=B2DB44E300E765B438CFBC2F9E0E98DAAD6F4FE828FC8006510547D22D557921A502R" TargetMode="External"/><Relationship Id="rId4" Type="http://schemas.openxmlformats.org/officeDocument/2006/relationships/hyperlink" Target="consultantplus://offline/ref=D92812BC1C6E8278B5878431379A1D128B882E5B7083C125C4E0DE275FC2FFF" TargetMode="External"/><Relationship Id="rId5" Type="http://schemas.openxmlformats.org/officeDocument/2006/relationships/hyperlink" Target="consultantplus://offline/ref=0D278D86610207FA43EDEBB16352D45311780DE1B04E4706B9179F080CR2G1F" TargetMode="External"/><Relationship Id="rId6" Type="http://schemas.openxmlformats.org/officeDocument/2006/relationships/hyperlink" Target="consultantplus://offline/ref=C3CDE52EC845621ACF3C31CCBAB61D041C329EF19332A8A99D86A91BD1I2DDF" TargetMode="External"/><Relationship Id="rId7" Type="http://schemas.openxmlformats.org/officeDocument/2006/relationships/hyperlink" Target="consultantplus://offline/ref=D821BF93A87759496AE2A65895E091018C6BAF37C7CACA4C76317BC8659AA20FD0E8F4292FA449I9mEJ" TargetMode="External"/><Relationship Id="rId8" Type="http://schemas.openxmlformats.org/officeDocument/2006/relationships/hyperlink" Target="consultantplus://offline/ref=680A862DD2D0F4046B7B8AFFEA6568DD22C3035FA7676CF5C9779263F2CFA6C3F77016BB740855CCHBh8J" TargetMode="External"/><Relationship Id="rId9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3:00Z</dcterms:created>
  <dc:creator>Часовская Наталья Павловна</dc:creator>
  <dc:description/>
  <cp:keywords/>
  <dc:language>en-US</dc:language>
  <cp:lastModifiedBy>Гусева Евгения Станиславовна</cp:lastModifiedBy>
  <cp:lastPrinted>2019-05-15T16:57:00Z</cp:lastPrinted>
  <dcterms:modified xsi:type="dcterms:W3CDTF">2019-10-22T12:51:00Z</dcterms:modified>
  <cp:revision>10</cp:revision>
  <dc:subject/>
  <dc:title>МИНИСТЕРСТВО ОБРАЗОВАНИЯ</dc:title>
</cp:coreProperties>
</file>